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27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4"/>
        </w:rPr>
      </w:pPr>
      <w:r>
        <w:rPr>
          <w:b w:val="false"/>
          <w:sz w:val="24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 августа 2024 года     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/>
      </w:pPr>
      <w:r>
        <w:rPr/>
        <w:t>должностного лица Лонской Евгении Михайловны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енеральный директор ООО «СЛ» Лонская Е.М. не представила в Инспекцию ФНС России по г. Сургуту Ханты-Мансийскому автономному округ-Югре расчёт (квартальный) по страховым взносам за 3 месяца 2024 года, срок представления которого не позднее 25.04.2024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ind w:firstLine="567"/>
        <w:jc w:val="both"/>
        <w:rPr>
          <w:spacing w:val="3"/>
        </w:rPr>
      </w:pPr>
      <w:r>
        <w:rPr/>
        <w:t>Лонская Е.М.</w:t>
      </w:r>
      <w:r>
        <w:rPr>
          <w:spacing w:val="3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/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/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В материалах дела имеется выписка из ЕГРЮЛ согласно которой ООО «СЛ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/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/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/>
      </w:pPr>
      <w:r>
        <w:rPr/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овокупность доказательств позволяет судье сделать вывод о виновности Лонской Е.М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Действия должностного лица Лонской Е.М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При определении меры наказания суд учитывает: характер и степень общественной опасности деяния; данные о личности нарушителя; отсутствие как имущественного ущерба, так и причинения вреда или возникновения угрозы его причинения в результате совершения правонарушения, наличие отягчающего обстоятельства.</w:t>
      </w:r>
    </w:p>
    <w:p>
      <w:pPr>
        <w:pStyle w:val="2"/>
        <w:ind w:firstLine="567"/>
        <w:rPr/>
      </w:pPr>
      <w:r>
        <w:rPr/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ностное лицо Лонскую Евгению Михайловну признать виновной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12742415140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/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           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